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59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094-8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дело об административном правонарушении в отношении должностного лица: Пермякова Владислава Олего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являясь должностным лицом, предоставил 08.11.2024 года в ОСФР по ХМАО-Югре в г. Сургуте сведения о начисленных страховых взносах в составе единой формы сведений (ЕФС-1) за 9 месяцев 2024 года, срок предоставления – 25.10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 Владислав Олег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ермякова Владислава Олег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48653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Пермякова Владислава Олег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ермякова Владислава Олег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812240262837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